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отделения Госавтоинсп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муниципального отдела МВД России «Азов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ора полиции Сергея Леонидовича Елк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вязи с наступлением осенне-зимнего периода, а именно уменьшением светового дня, плохой видимости из-за дождей и тумана, а также бликования света фар автомобилей на мокрой дороге, возникают сложности, как для водителей, так и пешеходов для обеспечения безопасности дорожного движения. Традиционно в данный период фиксируется рост наездов на пешеход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проблема заключается в том, что зачастую пешеходы полагают, что водитель авто их видит, и без необходимой осторожности ступают на проезжую часть. В то же время сидящий за рулем транспортного средства слишком поздно замечает пешехода, который в темноте и при свете встречных фар сливается с асфальтом. Однако если у пешехода имеется так называемый «фликер», то расстояние, с которого водитель его может заметить возрастает. И это является самым действенным способом обезопасить себя на дороге, так как использование световозвращающего аксессуара уменьшает риск наезда на пешехода в темное время суто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отрудники Госавтоинспекции призывают родителей обеспечить одежду своих детей световозвращающими элементами. Возможностей много: брелоки и подвески, специальные нашивки, браслеты, элементы в готовой верхней одежде и ранца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м более, что использование пешеходами световозвращающих элементов и иные нормы поведения на дороге закреплены и в Правилах дорожного движения, глава 4 ПДД РФ, а в частности п. 4.1 ПДД РФ       (...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усть дорога для каждого из Вас будет доброй и безопасной!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3" w:firstLine="6267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5215" w:hanging="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5:00Z</dcterms:created>
  <dc:creator>User</dc:creator>
  <dc:description/>
  <cp:keywords/>
  <dc:language>en-US</dc:language>
  <cp:lastModifiedBy>admin</cp:lastModifiedBy>
  <cp:lastPrinted>2012-11-01T16:17:00Z</cp:lastPrinted>
  <dcterms:modified xsi:type="dcterms:W3CDTF">2024-10-09T06:05:00Z</dcterms:modified>
  <cp:revision>18</cp:revision>
  <dc:subject/>
  <dc:title> </dc:title>
</cp:coreProperties>
</file>